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333" w:leader="none"/>
        </w:tabs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2</w:t>
      </w:r>
    </w:p>
    <w:p>
      <w:pPr>
        <w:pStyle w:val="Normal"/>
        <w:ind w:left="-540" w:hanging="0"/>
        <w:rPr/>
      </w:pPr>
      <w:r>
        <w:rPr/>
        <w:t xml:space="preserve">Nr. </w:t>
      </w:r>
      <w:r>
        <w:rPr>
          <w:lang w:val="ro-RO"/>
        </w:rPr>
        <w:t>înregistrare</w:t>
      </w:r>
      <w:r>
        <w:rPr/>
        <w:t>________data____/____/____</w:t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Se aprobă,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RECTOR,</w:t>
      </w:r>
    </w:p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rof. univ. dr. ing. Iulian Gabriel B</w:t>
      </w:r>
      <w:r>
        <w:rPr>
          <w:lang w:val="ro-RO"/>
        </w:rPr>
        <w:t>ÎRSAN</w:t>
      </w:r>
    </w:p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MNULE RECTOR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ro-RO"/>
        </w:rPr>
        <w:tab/>
        <w:t>Subsemnatul(a)..................................................................student doctorand în cadrul departamentului</w:t>
      </w:r>
    </w:p>
    <w:p>
      <w:pPr>
        <w:pStyle w:val="Normal"/>
        <w:ind w:left="-5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Facultatea............................................şcoala doctorală de </w:t>
      </w:r>
    </w:p>
    <w:p>
      <w:pPr>
        <w:pStyle w:val="Normal"/>
        <w:tabs>
          <w:tab w:val="clear" w:pos="709"/>
          <w:tab w:val="left" w:pos="9360" w:leader="none"/>
        </w:tabs>
        <w:ind w:left="-5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conducător de doctorat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ind w:left="-5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og să binevoiţi a aproba deplasarea mea în localitatea ..................................ţara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ind w:left="-540" w:hanging="0"/>
        <w:rPr/>
      </w:pPr>
      <w:r>
        <w:rPr>
          <w:sz w:val="22"/>
          <w:szCs w:val="22"/>
          <w:lang w:val="ro-RO"/>
        </w:rPr>
        <w:t>în scopul ..........................................................................în perioada 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ind w:left="-5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9360" w:leader="none"/>
        </w:tabs>
        <w:ind w:left="-540"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heltuielile legate de această deplasare vor fi acoperite din contractul de cercetare bugetul Şcolii doctorale de............................................................................, după cum urmează:</w:t>
      </w:r>
    </w:p>
    <w:p>
      <w:pPr>
        <w:pStyle w:val="Normal"/>
        <w:tabs>
          <w:tab w:val="clear" w:pos="709"/>
          <w:tab w:val="left" w:pos="9360" w:leader="none"/>
        </w:tabs>
        <w:ind w:left="-540"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8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25"/>
        <w:gridCol w:w="707"/>
        <w:gridCol w:w="751"/>
        <w:gridCol w:w="710"/>
        <w:gridCol w:w="1046"/>
        <w:gridCol w:w="1032"/>
        <w:gridCol w:w="1156"/>
      </w:tblGrid>
      <w:tr>
        <w:trPr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ltuieli solicitate pentru deplasar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ma estimat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dalitate de plat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 contabil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ţar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.P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Transport intern (ruta</w:t>
            </w:r>
            <w:r>
              <w:rPr>
                <w:b/>
                <w:sz w:val="20"/>
                <w:szCs w:val="20"/>
              </w:rPr>
              <w:t>/mijloc de transport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6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ansport extern (bilet avion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6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ansport extern (în ţara de destinaţie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6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ă(nr.zile * val. diurnă/zi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Cazare (nr. nopţi* tarif</w:t>
            </w:r>
            <w:r>
              <w:rPr>
                <w:b/>
                <w:sz w:val="20"/>
                <w:szCs w:val="20"/>
              </w:rPr>
              <w:t>/noapte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........................................................................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xă de particip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Taxe viz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id="2"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ty taxe</w:t>
            </w:r>
            <w:r>
              <w:rPr>
                <w:rStyle w:val="FootnoteReference"/>
                <w:rStyle w:val="FootnoteAnchor"/>
                <w:b/>
                <w:sz w:val="20"/>
                <w:szCs w:val="20"/>
                <w:lang w:val="ro-RO"/>
              </w:rPr>
              <w:footnoteReference w:id="3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gurare medical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Style w:val="FootnoteCharacters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Alte taxe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Style w:val="FootnoteCharacters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...............................................................................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3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esti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>
          <w:sz w:val="22"/>
          <w:szCs w:val="22"/>
          <w:lang w:val="ro-RO"/>
        </w:rPr>
        <w:t xml:space="preserve">Semnătura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/>
      </w:r>
    </w:p>
    <w:tbl>
      <w:tblPr>
        <w:tblW w:w="9240" w:type="dxa"/>
        <w:jc w:val="left"/>
        <w:tblInd w:w="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165"/>
        <w:gridCol w:w="2835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rector CSUD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Eugen-Victor-Cristian Rusu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rector D.M.F.C.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Ec. Raluca Oana VASILA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ucător doctorat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0" w:right="51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lang w:val="ro-RO"/>
        </w:rPr>
        <w:t>În cazul în care este necesară obţinerea unei vize de la Ambasadă se va solicita o adresă în acest se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Cazare împreună cu city taxe nu trebuie să depăsească plafonul maxim de cazare reglementa prin H 518/1995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2:00Z</dcterms:created>
  <dc:creator>Engleza</dc:creator>
  <dc:description/>
  <cp:keywords/>
  <dc:language>en-US</dc:language>
  <cp:lastModifiedBy>Elisabeta Pavel</cp:lastModifiedBy>
  <cp:lastPrinted>2017-04-05T09:51:00Z</cp:lastPrinted>
  <dcterms:modified xsi:type="dcterms:W3CDTF">2017-04-05T06:59:00Z</dcterms:modified>
  <cp:revision>2</cp:revision>
  <dc:subject/>
  <dc:title>Nr</dc:title>
</cp:coreProperties>
</file>